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0"/>
      </w:tblGrid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1712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Y TẾ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15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15875</wp:posOffset>
                      </wp:positionV>
                      <wp:extent cx="5943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-1.25pt" to="97.75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/SYT-NV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V/v kiểm tra, xử lý, truy tìm nguồn gốc thuốc giả THEOPHYLLINE EXTENDEDRELEASE TABLETS 200m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525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 Tĩnh, ngày        tháng     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2160" w:leader="none"/>
          <w:tab w:val="left" w:pos="333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Kính gửi:</w:t>
        <w:tab/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- UBND huyện, thị xã, thành phố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- Các cơ sở khám bệnh, chữa bệnh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- Các công ty, chi nhánh dược trong tỉnh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- Trung tâm Kiểm nghiệm thuốc, mỹ phẩm, thực phẩm.</w:t>
      </w:r>
    </w:p>
    <w:p>
      <w:pPr>
        <w:pStyle w:val="Normal"/>
        <w:spacing w:before="120" w:after="120"/>
        <w:ind w:firstLine="2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ăn cứ vào các quy định về quản lý dược hiện hành của Việt Nam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fr-FR"/>
        </w:rPr>
        <w:t xml:space="preserve">Thực hiện Công văn số </w:t>
      </w:r>
      <w:r>
        <w:rPr>
          <w:sz w:val="28"/>
          <w:szCs w:val="28"/>
        </w:rPr>
        <w:t>1430</w:t>
      </w:r>
      <w:r>
        <w:rPr>
          <w:sz w:val="28"/>
          <w:szCs w:val="28"/>
          <w:lang w:val="fr-FR"/>
        </w:rPr>
        <w:t xml:space="preserve">/QLD-CL ngày 28/5/2025 của Cục Quản lý Dược - Bộ Y tế về việc </w:t>
      </w:r>
      <w:r>
        <w:rPr>
          <w:sz w:val="28"/>
          <w:szCs w:val="28"/>
        </w:rPr>
        <w:t>kiểm tra, xử lý, truy tìm nguồn gốc thuốc giả THEOPHYLLINE EXTENDEDRELEASE TABLETS 200mg</w:t>
      </w:r>
      <w:r>
        <w:rPr>
          <w:sz w:val="28"/>
          <w:szCs w:val="28"/>
          <w:lang w:val="fr-FR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fr-FR"/>
        </w:rPr>
        <w:t>Sở Y tế thông báo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1. Mẫu sản phẩm có thông tin ghi trên nhãn: THEOPHYLLINE EXTENDEDRELEASE TABLETS 200mg (Theophylin 200mg), số lô 21127, NSX 26/02/2022, HD 26/02/2026; nơi sản xuất Pharmacy Laboratories Plus; mẫu thuốc không có thông tin về số GĐKLH và/hoặc số GPNK, cơ sở nhập khẩu trên nhãn, không đạt yêu cầu chất lượng về chỉ tiêu Định lượng Theophylin (chỉ đạt 6,3% so với hàm lượng ghi trên nhãn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Để đảm bảo an toàn cho người sử dụng, Sở Y tế đề nghị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ác đơn vị tiếp tục thực hiện các nội dung của Công văn 48/SYT-NVD ngày 07/01/2025 của Sở Y tế về việc</w:t>
      </w:r>
      <w:r>
        <w:rPr>
          <w:color w:val="000000"/>
          <w:sz w:val="28"/>
          <w:szCs w:val="28"/>
          <w:shd w:fill="FFFFFF" w:val="clear"/>
        </w:rPr>
        <w:t xml:space="preserve"> thuốc giả THEOPHYLLINE 200mg</w:t>
      </w:r>
      <w:r>
        <w:rPr>
          <w:sz w:val="28"/>
          <w:szCs w:val="28"/>
        </w:rPr>
        <w:t>, trong đó cảnh báo về thuốc giả THEOPHYLLINE 200mg, trên nhãn có thông tin: số lô 21127, NSX 20/8/2022, HD 20/8/2026; nơi sản xuất: Pharmacy Laboratories Plus (Warszawa), mẫu thuốc không có thông tin về số GĐKLH và/hoặc số GPNK trên nhã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ác </w:t>
      </w:r>
      <w:r>
        <w:rPr>
          <w:sz w:val="28"/>
          <w:szCs w:val="28"/>
        </w:rPr>
        <w:t>cơ sở khám bệnh, chữa bệnh</w:t>
      </w:r>
      <w:r>
        <w:rPr>
          <w:sz w:val="28"/>
          <w:szCs w:val="28"/>
          <w:lang w:val="vi-VN"/>
        </w:rPr>
        <w:t xml:space="preserve"> thông báo rộng rãi </w:t>
      </w:r>
      <w:r>
        <w:rPr>
          <w:sz w:val="28"/>
          <w:szCs w:val="28"/>
        </w:rPr>
        <w:t>cho toàn thể nhân viên không mua/bán, sử dụng sản phẩm THEOPHYLLINE EXTENDED-RELEASE TABLETS 200mg (Theophylin 200mg) nêu trê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đồng thời </w:t>
      </w:r>
      <w:r>
        <w:rPr>
          <w:sz w:val="28"/>
          <w:szCs w:val="28"/>
          <w:lang w:val="vi-VN"/>
        </w:rPr>
        <w:t xml:space="preserve">kiểm tra trong kho thuốc của đơn vị, </w:t>
      </w:r>
      <w:r>
        <w:rPr>
          <w:sz w:val="28"/>
          <w:szCs w:val="28"/>
        </w:rPr>
        <w:t>báo cáo cơ quan chức năng nếu phát hiện lô thuốc vi phạm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UBND huyện, thị xã, thành phố thông báo </w:t>
      </w:r>
      <w:r>
        <w:rPr>
          <w:sz w:val="28"/>
          <w:szCs w:val="28"/>
        </w:rPr>
        <w:t>cho các cơ sở buôn bán, sử dụng thuốc và người dân biết để không mua/bán, sử dụng sản phẩm THEOPHYLLINE EXTENDED-RELEASE TABLETS 200mg (Theophylin 200mg) nêu trên; chỉ mua bán thuốc tại các cơ sở kinh doanh dược hợp pháp; không mua/bán thuốc không rõ nguồn gốc, xuất xứ; kịp thời thông báo các dấu hiệu nghi ngờ về sản xuất, kinh doanh thuốc giả, thuốc không rõ nguồn gốc tới cơ quan y tế và cơ quan có chức năng liên quan. Tăng cường các biện pháp quản lý nhà nước lĩnh vực y t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Các công ty, chi nhánh dược trong tỉnh: Kiểm tra trong kho thuốc của đơn vị, đồng thời thông báo cho các </w:t>
      </w:r>
      <w:r>
        <w:rPr>
          <w:sz w:val="28"/>
          <w:szCs w:val="28"/>
        </w:rPr>
        <w:t>cơ sở bán lẻ thuốc</w:t>
      </w:r>
      <w:r>
        <w:rPr>
          <w:sz w:val="28"/>
          <w:szCs w:val="28"/>
          <w:lang w:val="vi-VN"/>
        </w:rPr>
        <w:t xml:space="preserve"> trong hệ thống phân phối </w:t>
      </w:r>
      <w:r>
        <w:rPr>
          <w:sz w:val="28"/>
          <w:szCs w:val="28"/>
        </w:rPr>
        <w:t>không mua/bán, sử dụng sản phẩm THEOPHYLLINE EXTENDED-RELEASE TABLETS 200mg (Theophylin 200mg)  nêu trên. Tuân thủ các quy định pháp luật trong quá trình hành nghề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Trung tâm Kiểm nghiệm thuốc, mỹ phẩm, thực phẩm </w:t>
      </w:r>
      <w:r>
        <w:rPr>
          <w:sz w:val="28"/>
          <w:szCs w:val="28"/>
        </w:rPr>
        <w:t>tăng cường lấy mẫu, kiểm tra chất lượng thuốc lưu hành trên địa bàn đối với thuốc có nguy cơ bị làm giả hoặc kém chất lượng</w:t>
      </w:r>
      <w:r>
        <w:rPr>
          <w:sz w:val="28"/>
          <w:szCs w:val="28"/>
          <w:lang w:val="vi-VN"/>
        </w:rPr>
        <w:t>, khẩn trương báo cáo trường hợp phát hiện các lô thuốc không đạt tiêu chuẩn chất lượng (nếu có)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60" w:after="60"/>
        <w:ind w:firstLine="567"/>
        <w:jc w:val="both"/>
        <w:rPr>
          <w:sz w:val="28"/>
        </w:rPr>
      </w:pPr>
      <w:r>
        <w:rPr>
          <w:sz w:val="28"/>
        </w:rPr>
        <w:t xml:space="preserve">Sở Y tế Hà Tĩnh thiết lập đường dây nóng, </w:t>
      </w:r>
      <w:r>
        <w:rPr>
          <w:sz w:val="28"/>
          <w:szCs w:val="28"/>
        </w:rPr>
        <w:t>tiếp nhận các thông tin về thuốc có các dấu hiệu nghi ngờ về sản xuất, kinh doanh thuốc giả, thuốc không rõ nguồn gốc</w:t>
      </w:r>
      <w:r>
        <w:rPr>
          <w:spacing w:val="-5"/>
          <w:sz w:val="28"/>
        </w:rPr>
        <w:t xml:space="preserve"> </w:t>
      </w:r>
      <w:r>
        <w:rPr>
          <w:sz w:val="28"/>
        </w:rPr>
        <w:t>trên địa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bàn tỉnh: </w:t>
      </w:r>
      <w:r>
        <w:rPr>
          <w:b/>
          <w:sz w:val="28"/>
        </w:rPr>
        <w:t>0965.341.616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ở Y tế đề nghị các đơn vị triển khai thực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2242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2242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Giám đốc, các Phó giám đốc Sở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nh tra sở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Website SYT, mục Thuốc và TT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rung tâm KSBT  (đưa ti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, NV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ửi văn bản giấy và điện tử.</w:t>
            </w:r>
          </w:p>
          <w:p>
            <w:pPr>
              <w:pStyle w:val="Normal"/>
              <w:spacing w:lineRule="auto" w:line="276" w:before="6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 w:before="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ùi Quốc Hùng</w:t>
            </w:r>
          </w:p>
        </w:tc>
      </w:tr>
    </w:tbl>
    <w:p>
      <w:pPr>
        <w:pStyle w:val="Normal"/>
        <w:spacing w:lineRule="auto" w:line="276" w:before="6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3:00Z</dcterms:created>
  <dc:creator>User</dc:creator>
  <dc:description/>
  <cp:keywords/>
  <dc:language>en-US</dc:language>
  <cp:lastModifiedBy>NHC</cp:lastModifiedBy>
  <cp:lastPrinted>2022-10-04T09:20:00Z</cp:lastPrinted>
  <dcterms:modified xsi:type="dcterms:W3CDTF">2025-05-30T04:03:00Z</dcterms:modified>
  <cp:revision>4</cp:revision>
  <dc:subject/>
  <dc:title>UBND TỈNH HÀ TĨNH</dc:title>
</cp:coreProperties>
</file>